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16.05.2013              г. Ставрополь                  № 1472</w:t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системах оплаты труда работников муниципальных учреждений города Ставрополя, утвержденное постановлением администрации города Ставрополя от 23.07.2012 № 2098 «Об утверждении Положения о системах оплаты труда работников муниципальных учреждений города Ставрополя»</w:t>
      </w:r>
    </w:p>
    <w:p>
      <w:pPr>
        <w:pStyle w:val="Style19"/>
        <w:rPr>
          <w:rFonts w:ascii="Times New Roman" w:hAnsi="Times New Roman" w:cs="Times New Roman"/>
          <w:spacing w:val="-4"/>
          <w:sz w:val="6"/>
          <w:szCs w:val="28"/>
        </w:rPr>
      </w:pPr>
      <w:r>
        <w:rPr>
          <w:rFonts w:cs="Times New Roman" w:ascii="Times New Roman" w:hAnsi="Times New Roman"/>
          <w:spacing w:val="-4"/>
          <w:sz w:val="6"/>
          <w:szCs w:val="28"/>
        </w:rPr>
      </w:r>
    </w:p>
    <w:p>
      <w:pPr>
        <w:pStyle w:val="Style19"/>
        <w:spacing w:lineRule="exact" w:line="2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4 Трудового кодекса Российской Федерации, с учетом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 на 2013 год, утвержденных решением Российской трехсторонней комиссии по регулированию социально-трудовых отношений от 21 декабря 2012 года протокол № 11</w:t>
      </w:r>
    </w:p>
    <w:p>
      <w:pPr>
        <w:pStyle w:val="Normal"/>
        <w:shd w:fill="FFFFFF" w:val="clear"/>
        <w:spacing w:before="312" w:after="0"/>
        <w:ind w:left="10" w:hanging="0"/>
        <w:rPr>
          <w:rFonts w:ascii="Times New Roman" w:hAnsi="Times New Roman" w:cs="Times New Roman"/>
          <w:color w:val="000000"/>
          <w:spacing w:val="-7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>ПОСТАНОВЛЯЮ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7"/>
          <w:sz w:val="14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14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системах оплаты труда работников муниципальных учреждений города Ставрополя, утвержденное постановлением администрации города Ставрополя от 23.07.2012 № 2098 «Об утверждении Положения о системах оплаты труда работников муниципальных учреждений города Ставрополя», следующие изменения: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2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работная плата руководителей учреждений, их заместителей и главных бухгалтеров определяется трудовым договором и состоит из должностных окладов, выплат компенсационного и стимулирующего харак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ого оклада руководителя учреждения определяется трудовым догов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заместителей руководителей и главных бухгалтеров учреждений устанавливаются на 10 - 30 процентов ниже должностных окладов руководителей этих учрежд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ому персоналу учреждения относятся работники, непосредственно обеспечивающие выполнение основных функций, для реализации которых создано данное учрежд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ые (функциональные) органы администрации города Ставрополя - главные распорядители средств бюджета города Ставрополя, в ведении которых находятся учреждения, вправе устанавливать предельную долю оплаты труда работников административно-управленческого персонала в фонде оплаты труда указанных учреждений, а также примерный перечень должностей, относимых к административно-управленческому персона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и должностей, профессий работников учреждений, относящихся к основному персоналу по видам экономической деятельности для определения размера должностного оклада руководителя учреждения, устанавливается отраслевым (функциональным) органом администрации города Ставрополя, в ведении которого находится учреждение, по согласованию с курирующим первым заместителем главы администрации города Ставрополя.»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4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траслевой (функциональный) орган администрации города Ставрополя, в ведении которого находится учреждение, может устанавливать руководителю учреждения выплаты стимулирующего характе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показателя эффективности работы руководителя учреждения по решению с отраслевым (функциональным) органом администрации города Ставрополя - главным распорядителем средств бюджета города Ставрополя, в ведении которого находится учреждение, по согласованию с курирующим первым заместителем главы администрации города Ставрополя может быть установлен рост средней заработной платы работников соответствующего учреждения в отчетном году по сравнению с предшествующим годом без учета повышения размера заработной п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уровень соотношения средней заработной платы руководителей учреждений и средней заработной платы работников учреждений устанавливается отраслевым (функциональным) органом администрации города Ставрополя, осуществляющим функции и полномочия учредителя соответствующих учреждений, в кратности от 1 до 8.»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ым (функциональным) органам администрации города Ставрополя внести изменения в Примерные положения об оплате труда работников муниципальных учреждений города Ставрополя в соответствии с настоящим постановлением, согласованные с профсоюзными организациями, обеспечив соблюдение норм трудового законодательства Российской Федерации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в газете «Вечерний Ставрополь»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Style19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города Ставропол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pacing w:val="-9"/>
          <w:sz w:val="28"/>
          <w:szCs w:val="28"/>
        </w:rPr>
        <w:t>А.Х. Джатдоев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9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9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9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sz w:val="20"/>
      <w:szCs w:val="20"/>
    </w:rPr>
  </w:style>
  <w:style w:type="character" w:styleId="Style18">
    <w:name w:val="Название Знак"/>
    <w:basedOn w:val="Style14"/>
    <w:qFormat/>
    <w:rPr>
      <w:rFonts w:ascii="Times New Roman" w:hAnsi="Times New Roman" w:eastAsia="Arial Unicode MS" w:cs="Times New Roman"/>
      <w:spacing w:val="-20"/>
      <w:sz w:val="3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Arial Unicode MS" w:cs="Times New Roman"/>
      <w:spacing w:val="-2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51:00Z</dcterms:created>
  <dc:creator>aa.zavalishina</dc:creator>
  <dc:description/>
  <dc:language>en-US</dc:language>
  <cp:lastModifiedBy>aa.zavalishina</cp:lastModifiedBy>
  <cp:lastPrinted>2013-03-29T15:25:00Z</cp:lastPrinted>
  <dcterms:modified xsi:type="dcterms:W3CDTF">2013-06-18T13:51:00Z</dcterms:modified>
  <cp:revision>2</cp:revision>
  <dc:subject/>
  <dc:title/>
</cp:coreProperties>
</file>